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11 July 2024,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13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une 2024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4.  Accounts: Clerks Salary; £710.40 (July- Aug), Computer Maintenance and Repairs: £174.91, £ Office Expenses: £ 9.35, Signs Rosebay Wood; £ 984.00 (already paid) Website Charge: £52.84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6.  Rosebay Wood Group (update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7.  Website Update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8.  To receive items for information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Gulley Drains email (M.R.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9. Date and Time of Next Meeting – The next meeting will be held on Thursday 12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September 2024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Financial Position to 11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uly 2024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1. Livesey Parish Hall(update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12. Amended AGAR Accounts for 2023-24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11:00Z</dcterms:created>
  <dc:creator>New User</dc:creator>
  <dc:description/>
  <cp:keywords/>
  <dc:language>en-US</dc:language>
  <cp:lastModifiedBy>Acer</cp:lastModifiedBy>
  <cp:lastPrinted>2018-02-09T07:11:00Z</cp:lastPrinted>
  <dcterms:modified xsi:type="dcterms:W3CDTF">2024-07-09T07:10:00Z</dcterms:modified>
  <cp:revision>9</cp:revision>
  <dc:subject/>
  <dc:title>LIVESEY PARISH COUNCIL</dc:title>
</cp:coreProperties>
</file>